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AÇÃO DE PRESTAÇÃO DE CONTAS - INSTITUIÇÃO FINANC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___ ª VARA CÍVEL DA COMARCA DE ____________ -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brasileiro, solteiro, comerciante, portador do RG nº ____________, e CPF sob nº ____________, residente e </w:t>
      </w:r>
    </w:p>
    <w:p>
      <w:pPr>
        <w:pStyle w:val="Normal"/>
        <w:rPr/>
      </w:pPr>
      <w:r>
        <w:rPr/>
        <w:t xml:space="preserve">domiciliado na Rua ____________, nº ____, CEP _______-___, ____________, nesta cidade de ____________/___, devidamente </w:t>
      </w:r>
    </w:p>
    <w:p>
      <w:pPr>
        <w:pStyle w:val="Normal"/>
        <w:rPr/>
      </w:pPr>
      <w:r>
        <w:rPr/>
        <w:t xml:space="preserve">representado por seus procuradores que esta subscrevem (doc. 1), com escritório na Rua ____________, nº ____, ____________, CEP </w:t>
      </w:r>
    </w:p>
    <w:p>
      <w:pPr>
        <w:pStyle w:val="Normal"/>
        <w:rPr/>
      </w:pPr>
      <w:r>
        <w:rPr/>
        <w:t>______-___, onde recebem intimações, vem respeitosamente, à presença de Vossa Excelência, para inter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ÇÃO DE PRESTAÇÃO DE CONTAS, com fundamento no art. 914, I, do C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ontra BANCO ____________, pessoa jurídica de direito privado, inscrita no CNPJ sob nº ____________, estabelecida à Rua </w:t>
      </w:r>
    </w:p>
    <w:p>
      <w:pPr>
        <w:pStyle w:val="Normal"/>
        <w:rPr/>
      </w:pPr>
      <w:r>
        <w:rPr/>
        <w:t>____________, nº ____, CEP ______-___, nesta cidade de ____________/___, pelos fundamentos fáticos e jurídicos a seguir rela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Requerente firmou contrato de abertura de conta corrente com cobertura de cheque especial (no valor de R$ ______), junto à </w:t>
      </w:r>
    </w:p>
    <w:p>
      <w:pPr>
        <w:pStyle w:val="Normal"/>
        <w:rPr/>
      </w:pPr>
      <w:r>
        <w:rPr/>
        <w:t>Instituição Financeira Requerida, conforme se depreende da documentaçã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os termos da cláusula décima do referido contrato, ficara pactuado que o Banco apresentaria a movimentação financeira de forma clara </w:t>
      </w:r>
    </w:p>
    <w:p>
      <w:pPr>
        <w:pStyle w:val="Normal"/>
        <w:rPr/>
      </w:pPr>
      <w:r>
        <w:rPr/>
        <w:t>e legível, estipulando minuciosamente todos os descontos que fossem procedidos em sua conta 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corre que, nos meses de julho e agosto do corrente ano, o Requerente deparou-se com uma situação sui generis, ao analisar seus </w:t>
      </w:r>
    </w:p>
    <w:p>
      <w:pPr>
        <w:pStyle w:val="Normal"/>
        <w:rPr/>
      </w:pPr>
      <w:r>
        <w:rPr/>
        <w:t xml:space="preserve">extratos bancários. Os referidos extratos apresentavam descontos diversos, operações nebulosas e lançamentos que não logravam êxito em </w:t>
      </w:r>
    </w:p>
    <w:p>
      <w:pPr>
        <w:pStyle w:val="Normal"/>
        <w:rPr/>
      </w:pPr>
      <w:r>
        <w:rPr/>
        <w:t>especificar a ori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m virtude dos descontos, o saldo do Requerente aponta uma negativação de R$ ______ (____________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eocupado em esclarecer a origem dos lançamentos, estranhos aos valores despendidos normalmente durante os meses, o Demandante </w:t>
      </w:r>
    </w:p>
    <w:p>
      <w:pPr>
        <w:pStyle w:val="Normal"/>
        <w:rPr/>
      </w:pPr>
      <w:r>
        <w:rPr/>
        <w:t>procurou o gerente comercial da instituição financeira que, não apresentou explicações plausíveis quanto aos descontos reclam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algrado as tentativas de solução do impasse de forma amigável, não resta outra alternativa ao Requerente senão a busca pelo amparo </w:t>
      </w:r>
    </w:p>
    <w:p>
      <w:pPr>
        <w:pStyle w:val="Normal"/>
        <w:rPr/>
      </w:pPr>
      <w:r>
        <w:rPr/>
        <w:t>jurisdi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spõe o Código de Process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914. A ação de prestação de contas competirá a quem ti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direito de exigi-l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 obrigação de prestá-l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issertando sobre a hipótese narrada pelo dispositivo legal, o mestre Humberto Theodoro Júnior, em seu "Curso de Direito Processual </w:t>
      </w:r>
    </w:p>
    <w:p>
      <w:pPr>
        <w:pStyle w:val="Normal"/>
        <w:rPr/>
      </w:pPr>
      <w:r>
        <w:rPr/>
        <w:t>Civil", Vol. III, Procedimentos Especiais, 20ª edição, Editora Forense, p. 99., colac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procedimento especial da ação de prestação de contas foi concebida em direito processual com a destinação específica de compor os </w:t>
      </w:r>
    </w:p>
    <w:p>
      <w:pPr>
        <w:pStyle w:val="Normal"/>
        <w:rPr/>
      </w:pPr>
      <w:r>
        <w:rPr/>
        <w:t xml:space="preserve">litígios em que a pretensão, no fundo, se volte para o esclarecimento de certas situações resultantes, no geral, da administração de bens </w:t>
      </w:r>
    </w:p>
    <w:p>
      <w:pPr>
        <w:pStyle w:val="Normal"/>
        <w:rPr/>
      </w:pPr>
      <w:r>
        <w:rPr/>
        <w:t>alhei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e acordo com a norma, bem como pelo ensinamento doutrinário, conclui-se que todos os requisitos concorrem na presente lide, uma vez </w:t>
      </w:r>
    </w:p>
    <w:p>
      <w:pPr>
        <w:pStyle w:val="Normal"/>
        <w:rPr/>
      </w:pPr>
      <w:r>
        <w:rPr/>
        <w:t xml:space="preserve">que o Banco/Requerido tem a obrigação contratual e legal de prestar os esclarecimentos necessários, já que está sob a incumbência da </w:t>
      </w:r>
    </w:p>
    <w:p>
      <w:pPr>
        <w:pStyle w:val="Normal"/>
        <w:rPr/>
      </w:pPr>
      <w:r>
        <w:rPr/>
        <w:t>administração de bens pecuniários d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demais, neste deslinde de idéias, continua o consagrado mestre Humberto Theodoro Júni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a verdade, todos aqueles que têm ou tiveram bens alheios sob sua guarda e administração, devem prestar contas, isto é, devem apresentar </w:t>
      </w:r>
    </w:p>
    <w:p>
      <w:pPr>
        <w:pStyle w:val="Normal"/>
        <w:rPr/>
      </w:pPr>
      <w:r>
        <w:rPr/>
        <w:t xml:space="preserve">a relação discriminada das importâncias recebidas e despendidas, em ordem a fixar o saldo credor, se as despesas superarem a receita, ou o </w:t>
      </w:r>
    </w:p>
    <w:p>
      <w:pPr>
        <w:pStyle w:val="Normal"/>
        <w:rPr/>
      </w:pPr>
      <w:r>
        <w:rPr/>
        <w:t>saldo devedor, na hipótese contrária, ou até mesmo a inexistência de saldo, caso as despesas tenham se igualado às receit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 jurisprudência con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. PRESTAÇÃO DE CONTAS. EXTRATOS DE CONTAS 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ndo divergência do cliente/correntista em relação aos valores e/ou encargos lançados em conta-corrente mantida com a instituição </w:t>
      </w:r>
    </w:p>
    <w:p>
      <w:pPr>
        <w:pStyle w:val="Normal"/>
        <w:rPr/>
      </w:pPr>
      <w:r>
        <w:rPr/>
        <w:t xml:space="preserve">financeira, detém, aquele interesse de agir e conseqüente legitimidade para propor ação de prestação de contas contra com o banco; é </w:t>
      </w:r>
    </w:p>
    <w:p>
      <w:pPr>
        <w:pStyle w:val="Normal"/>
        <w:rPr/>
      </w:pPr>
      <w:r>
        <w:rPr/>
        <w:t>obrigação deste prestá-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8504595, 19ª Câmara Cível do TJRS, Rio Grande, Relª. Desª. Elba Aparecida Nicolli Bastos. j. 08.02.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PRESTAÇÃO DE CO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 o correntista interesse processual em promover a ação de prestação de contas quando a instituição financeira efetua lançamentos </w:t>
      </w:r>
    </w:p>
    <w:p>
      <w:pPr>
        <w:pStyle w:val="Normal"/>
        <w:rPr/>
      </w:pPr>
      <w:r>
        <w:rPr/>
        <w:t>ininteligíveis em sua conta 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onstituição da sentença. Apelação provida. (4 fl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197144884, 11ª Câmara Cível do TJRS, Santana do Livramento, Rel. Des. Voltaire de Lima Moraes. j. 01.03.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PRESTAÇÃO DE CONTAS. INSTITUIÇÃO FINANCEIRA. OBRIGAÇÃO FRENTE AO CORRENT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mo no campo extrajudicial é admitida, pelas próprias instituições financeiras, mediante o envio de extratos periódicos ao correntista (art. </w:t>
      </w:r>
    </w:p>
    <w:p>
      <w:pPr>
        <w:pStyle w:val="Normal"/>
        <w:rPr/>
      </w:pPr>
      <w:r>
        <w:rPr/>
        <w:t>334, inc. I, do CPC), a obrigação de prestar contas quanto às operações financeiras de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tica que não elide o dever de prestar contas judic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o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pelação Cível nº 196140636, 2ª Câmara Cível do TARS, São Leopoldo, Rel. Carlos Alberto Bencke. Apelante: Olinto Menegon. </w:t>
      </w:r>
    </w:p>
    <w:p>
      <w:pPr>
        <w:pStyle w:val="Normal"/>
        <w:rPr/>
      </w:pPr>
      <w:r>
        <w:rPr/>
        <w:t>Apelado: Banco Real S/A. j. 29.08.96, u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Urge, pois, a prestação de contas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Face ao exposto, com fundamento nos dispositivos legais preambularmente invocados, re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total procedência da açã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citação do requerido, já qualificado no endereço mencionado para, no prazo legal, cinco (5) dias, prestar contas ou contestar, querendo, </w:t>
      </w:r>
    </w:p>
    <w:p>
      <w:pPr>
        <w:pStyle w:val="Normal"/>
        <w:rPr/>
      </w:pPr>
      <w:r>
        <w:rPr/>
        <w:t xml:space="preserve">a presente ação, prosseguindo o feito até sua condenação a prestar contas em 48 horas, sob pena de não lhe ser lícito impugnar as que lhe </w:t>
      </w:r>
    </w:p>
    <w:p>
      <w:pPr>
        <w:pStyle w:val="Normal"/>
        <w:rPr/>
      </w:pPr>
      <w:r>
        <w:rPr/>
        <w:t>forem apresen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equer, por derradeiro, o depoimento pessoal do réu e protesta pela produção de provas por todos os meios permitidos em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presente causa o valor de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2:00Z</dcterms:created>
  <dc:creator>Cliente</dc:creator>
  <dc:description/>
  <cp:keywords/>
  <dc:language>en-US</dc:language>
  <cp:lastModifiedBy>Cliente</cp:lastModifiedBy>
  <dcterms:modified xsi:type="dcterms:W3CDTF">2008-06-03T23:22:00Z</dcterms:modified>
  <cp:revision>1</cp:revision>
  <dc:subject/>
  <dc:title>               AÇÃO DE PRESTAÇÃO DE CONTAS - INSTITUIÇÃO FINANCEIRA</dc:title>
</cp:coreProperties>
</file>